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Н.Н.Журавлев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31» мая 2024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июнь 2024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- педагогическое обследование обучающихся  по вопросам воспитания, обучения и коррекции  обучающихся дошкольного   возраста с особенностями в физическом и (или) психическом развитии и (или) отклонениями в поведении, обучающихся -инвалидов по запросу дошкольных образовательных организаций (учреждений), органов здравоохранения, управления Министерства социального развития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, руководителей,  председателей  ППк  дошкольных  учреждений, общеобразовательных  учреждений, родителей (законных представителей) по вопросам обучения и воспитания обучающихся с ОВЗ и (или) отклонениями в поведен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общеобразовательных  учреждений, дошкольных   учреждений, родителей (законных представителей) по вопросам обучения и воспитания детей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 - педагогическое обследование обучающихся  по вопросам воспитания, обучения и коррекции  обучающихся школьного возраста с особенностями в физическом и (или) психическом развитии и (или) отклонениями в поведении, обучающихся - инвалидов по запросу образовательных учреждений, органов здравоохранения, социальной защиты, родителей (законных представителей)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МОУ (школ, детских садов)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ция для учителей, работающих с обучающимися с ЗПР 4-ых классов по АООП НОО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комплексного дифференциально-диагностического обследования обучающихся с ОВЗ 4-ых классов по АООП НОО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Белкин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для заместителей директоров по УВР курирующих обучение обучающихся с ОВЗ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тоги дифференциально-диагностического обследования   обучающихся с ОВЗ за 2023-2024 уч.год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по муниципальному заданию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квартал 2024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квартал 2024 г.</w:t>
            </w:r>
          </w:p>
        </w:tc>
      </w:tr>
      <w:tr>
        <w:trPr>
          <w:trHeight w:val="6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с РАС за июнь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6.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июнь 2024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6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 педсов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Анализ деятельности ЦПППН за 2023-2024 учебный г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и, перспективы на 2024-2025 уч.год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6. 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татистических и аналитических отчетов о дифференциально-диагностическом обследовании обучающихся с ОВЗ, инвалидов по итогам 2023-2024 учебного год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6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сайтов МОУ (школ) на наличие и обновление информации о деятельности ШСП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709" w:hanging="284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Исполнитель  </w:t>
      </w:r>
    </w:p>
    <w:p>
      <w:pPr>
        <w:pStyle w:val="Normal"/>
        <w:ind w:left="-709" w:hanging="284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кретарь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426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Название Знак"/>
    <w:basedOn w:val="Style12"/>
    <w:qFormat/>
    <w:rPr>
      <w:b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7:00Z</dcterms:created>
  <dc:creator>АртемьеваТВ</dc:creator>
  <dc:description/>
  <cp:keywords/>
  <dc:language>en-US</dc:language>
  <cp:lastModifiedBy>1</cp:lastModifiedBy>
  <cp:lastPrinted>2023-10-04T08:53:00Z</cp:lastPrinted>
  <dcterms:modified xsi:type="dcterms:W3CDTF">2024-06-04T10:59:00Z</dcterms:modified>
  <cp:revision>526</cp:revision>
  <dc:subject/>
  <dc:title>АПРЕЛЬ 2007 г</dc:title>
</cp:coreProperties>
</file>